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E/G#              F#m   Em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 and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Bm           E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 and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G/A             D                  Dm/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gave His life, what more could He giv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E              Bm/E       A/E              Bm/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, oh, how He loves m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E F#m        D             E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 and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E/G#         F#m   Em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to Calvary did go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Bm         E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love for mankind to show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G/A                  D                Dm/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at He did there brought hope from despair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E              Bm/E       A/E              Bm/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, oh, how He loves m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/E F#m        D             E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Oh, how He loves you and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Oh, How He Loves You and M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Kurt Kaiser © 1975 Word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12:00Z</dcterms:created>
  <dc:creator>lijug</dc:creator>
  <dc:description/>
  <dc:language>en-US</dc:language>
  <cp:lastModifiedBy>ShuttleX</cp:lastModifiedBy>
  <dcterms:modified xsi:type="dcterms:W3CDTF">2004-08-30T22:26:00Z</dcterms:modified>
  <cp:revision>3</cp:revision>
  <dc:subject/>
  <dc:title>A E/G# F#m Em A</dc:title>
</cp:coreProperties>
</file>